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Prohlášení zákonných zástupců dítěte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rohlašuji, že ošetřující lékař nenařídil dítěti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Garamond" w:hAnsi="Garamond"/>
          <w:color w:val="000000"/>
          <w:sz w:val="22"/>
          <w:szCs w:val="22"/>
        </w:rPr>
        <w:t>, narozen/a/ ………………………………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bytem 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měnu režimu, dítě nejeví známky akutního onemocnění (průjem, teplota apod.) a hygienik ani ošetřující lékař mu nenařídili karanténní opatření. Není mi též známo, že v posledních dvou týdnech přišlo toto dítě do styku s osobami, které onemocněly přenosnou nemocí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Dítě je schopno zúčastnit se ………………………………………………………........……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od ………………………… do ………………………… 200 .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Jsem si vědom/a/ právních následků, které by mě postihly, kdyby toto mé prohlášení nebylo pravdivé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V …………. dne ………………… 200 .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……………………………………………</w:t>
      </w:r>
      <w:r>
        <w:rPr>
          <w:rFonts w:cs="Arial" w:ascii="Garamond" w:hAnsi="Garamond"/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autoSpaceDE w:val="false"/>
        <w:ind w:left="54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podpis zákonných zástupců </w:t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(ze dne, kdy dítě odjíždí na školní akci)</w:t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autoSpaceDE w:val="false"/>
        <w:ind w:left="54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32:00Z</dcterms:created>
  <dc:creator>Adamus</dc:creator>
  <dc:description/>
  <dc:language>en-US</dc:language>
  <cp:lastModifiedBy>Adamus</cp:lastModifiedBy>
  <dcterms:modified xsi:type="dcterms:W3CDTF">2006-11-18T15:33:00Z</dcterms:modified>
  <cp:revision>1</cp:revision>
  <dc:subject/>
  <dc:title>Prohlášení zákonných zástupců dítěte</dc:title>
</cp:coreProperties>
</file>